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UDGES FOR 2024 LDE’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298450</wp:posOffset>
                </wp:positionV>
                <wp:extent cx="7210425" cy="926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926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Chapter Conducting</w:t>
                              <w:tab/>
                              <w:tab/>
                              <w:tab/>
                              <w:tab/>
                              <w:tab/>
                              <w:tab/>
                              <w:t>Jr./Sr. Spanish Cre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than Jordan - Hawkins</w:t>
                              <w:tab/>
                              <w:tab/>
                              <w:tab/>
                              <w:tab/>
                              <w:tab/>
                              <w:t>Brenda Salazar - Worth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ke Gann - Meridian</w:t>
                              <w:tab/>
                              <w:tab/>
                              <w:tab/>
                              <w:tab/>
                              <w:tab/>
                              <w:tab/>
                              <w:t>Brandon Agui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Bryan Teter - Riesel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Leilani Lop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. Chapter Conducting</w:t>
                              <w:tab/>
                              <w:tab/>
                              <w:tab/>
                              <w:tab/>
                              <w:tab/>
                              <w:tab/>
                              <w:t>Ag. Advoc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ren Sell – Perrin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Aimee Welle – Bosquev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vid Frazier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m Underwo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DJ Wernecke - Winnsboro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Morgan Bonds - Alva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Ski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leburn Davis – Mo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d Strange – Teag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ve Clemmons – Mildr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. Ski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lay Sherman – Fairfie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Blackland Di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bookmarkStart w:id="0" w:name="_Hlk182735428"/>
                            <w:bookmarkEnd w:id="0"/>
                            <w:r>
                              <w:rPr>
                                <w:color w:val="000000"/>
                              </w:rPr>
                              <w:t>Barney McCl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1" w:name="_Hlk182735428"/>
                            <w:bookmarkStart w:id="2" w:name="_Hlk182735428"/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Cre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yleigh Kornegay – Midw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m Flem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loyd Pinkerton - Godl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. Cre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rry Rice - Ita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Cory Sinkule – Conna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urtney Fernandez - Brownsbo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ana Gore – Teag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ssica Garcia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acie Wood – Burles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b Intervie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t Tho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aron N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itlyn Jackson - Corsic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drew Lewis – Applications/Follow-up lett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dney Gr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k Rose – Robin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thany Tucker - Enn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 Iss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bookmarkStart w:id="3" w:name="_Hlk87975031"/>
                            <w:bookmarkEnd w:id="3"/>
                            <w:r>
                              <w:rPr>
                                <w:bCs/>
                              </w:rPr>
                              <w:t xml:space="preserve">Rick Flem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rdan McInn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bookmarkStart w:id="4" w:name="_Hlk87975031"/>
                            <w:bookmarkStart w:id="5" w:name="_Hlk182736057"/>
                            <w:bookmarkEnd w:id="4"/>
                            <w:bookmarkEnd w:id="5"/>
                            <w:r>
                              <w:rPr>
                                <w:color w:val="000000"/>
                              </w:rPr>
                              <w:t>Breanna Turnb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6" w:name="_Hlk182736057"/>
                            <w:bookmarkStart w:id="7" w:name="_Hlk182736057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729.75pt;mso-wrap-distance-left:9.05pt;mso-wrap-distance-right:9.05pt;mso-wrap-distance-top:0pt;mso-wrap-distance-bottom:0pt;margin-top:23.5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Chapter Conducting</w:t>
                        <w:tab/>
                        <w:tab/>
                        <w:tab/>
                        <w:tab/>
                        <w:tab/>
                        <w:tab/>
                        <w:t>Jr./Sr. Spanish Cre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athan Jordan - Hawkins</w:t>
                        <w:tab/>
                        <w:tab/>
                        <w:tab/>
                        <w:tab/>
                        <w:tab/>
                        <w:t>Brenda Salazar - Worth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ike Gann - Meridian</w:t>
                        <w:tab/>
                        <w:tab/>
                        <w:tab/>
                        <w:tab/>
                        <w:tab/>
                        <w:tab/>
                        <w:t>Brandon Agui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</w:rPr>
                        <w:t>Bryan Teter - Riesel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Leilani Lop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r. Chapter Conducting</w:t>
                        <w:tab/>
                        <w:tab/>
                        <w:tab/>
                        <w:tab/>
                        <w:tab/>
                        <w:tab/>
                        <w:t>Ag. Advoc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oren Sell – Perrin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Aimee Welle – Bosquev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David Frazier     </w:t>
                        <w:tab/>
                        <w:tab/>
                        <w:tab/>
                        <w:tab/>
                        <w:tab/>
                        <w:tab/>
                        <w:tab/>
                        <w:t>Pam Underwo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/>
                        <w:t>DJ Wernecke - Winnsboro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>Morgan Bonds - Alvar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Skil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oleburn Davis – Moo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d Strange – Teag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ve Clemmons – Mildr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r. Skil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lay Sherman – Fairfie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Blackland Dis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bookmarkStart w:id="8" w:name="_Hlk182735428"/>
                      <w:bookmarkEnd w:id="8"/>
                      <w:r>
                        <w:rPr>
                          <w:color w:val="000000"/>
                        </w:rPr>
                        <w:t>Barney McCl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w:bookmarkStart w:id="9" w:name="_Hlk182735428"/>
                      <w:bookmarkStart w:id="10" w:name="_Hlk182735428"/>
                      <w:bookmarkEnd w:id="10"/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Cre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Kayleigh Kornegay – Midw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am Flem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loyd Pinkerton - Godl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r. Cre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arry Rice - Ita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</w:rPr>
                        <w:t>Cory Sinkule – Connal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urtney Fernandez - Brownsbo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eana Gore – Teag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essica Garcia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Lacie Wood – Burles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b Intervie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att Thom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aron N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Kaitlyn Jackson - Corsic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ndrew Lewis – Applications/Follow-up lett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idney Gr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ark Rose – Robin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ethany Tucker - Enn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 Iss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</w:rPr>
                      </w:pPr>
                      <w:bookmarkStart w:id="11" w:name="_Hlk87975031"/>
                      <w:bookmarkEnd w:id="11"/>
                      <w:r>
                        <w:rPr>
                          <w:bCs/>
                        </w:rPr>
                        <w:t xml:space="preserve">Rick Flem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Jordan McInn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bookmarkStart w:id="12" w:name="_Hlk87975031"/>
                      <w:bookmarkStart w:id="13" w:name="_Hlk182736057"/>
                      <w:bookmarkEnd w:id="12"/>
                      <w:bookmarkEnd w:id="13"/>
                      <w:r>
                        <w:rPr>
                          <w:color w:val="000000"/>
                        </w:rPr>
                        <w:t>Breanna Turnb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w:bookmarkStart w:id="14" w:name="_Hlk182736057"/>
                      <w:bookmarkStart w:id="15" w:name="_Hlk182736057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7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34:00Z</dcterms:created>
  <dc:creator>Gary Rosenbusch</dc:creator>
  <dc:description/>
  <cp:keywords/>
  <dc:language>en-US</dc:language>
  <cp:lastModifiedBy>Gary Rosenbusch security</cp:lastModifiedBy>
  <cp:lastPrinted>2021-11-14T12:25:00Z</cp:lastPrinted>
  <dcterms:modified xsi:type="dcterms:W3CDTF">2024-11-20T04:29:00Z</dcterms:modified>
  <cp:revision>8</cp:revision>
  <dc:subject/>
  <dc:title/>
</cp:coreProperties>
</file>